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59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КОНКУРСОВ И АУКЦИОН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0133200001721002730</w:t>
      </w:r>
      <w:r>
        <w:rPr>
          <w:b/>
          <w:sz w:val="24"/>
          <w:szCs w:val="24"/>
        </w:rPr>
        <w:t>-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ки единственного участника электронного аукциона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оводимого с целью определения поставщика и заключения с ним контракта на приобретение материалов для ремонта на объектах теплоснабжения и водоснабжения Лухского муниципального района (котельной, п. Лух, ул. Школьная, д. 13а, котельной в с. Рябово, ул. Школьная, д. 22, артезианской скважине в с. Рябово, котельной в д. Городок, мкр. «Новый», д. 17, артезианской скважине в д. Городок, котельной в с. Тимирязево, ул. Центральная, д. 31а, разведочно-эксплуатационной скважине № 1/2010 в с. Тимирязево, ул. Центральная, артезианской скважине в с. Порздни, ул. Запрудная, д. 23, артезианской скважине в с. Благовещенье, ул. Школьная, стр. 13, артезианской скважине в д. Сорокино) 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ИКЗ:</w:t>
      </w:r>
      <w:r>
        <w:rPr/>
        <w:t xml:space="preserve"> </w:t>
      </w:r>
      <w:r>
        <w:rPr>
          <w:sz w:val="22"/>
          <w:szCs w:val="22"/>
        </w:rPr>
        <w:t>213371600074437160100100300012420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  <w:t>г. Иваново</w:t>
        <w:tab/>
        <w:t>«26» октября 2021 г.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постановлением Правительства Ивановской области от 15.02.2006 № 10-п «О создании Департамента конкурсов и аукционов Ивановской области» определение поставщиков (подрядчиков, исполнителей) для муниципальных заказчиков, муниципальных бюджетных учреждений и (или) уполномоченных органов, уполномоченных учреждений, полномочия которых определены решениями органов местного самоуправления, в случаях осуществления закупок товаров, работ, услуг (далее - закупки) для обеспечения государственных и муниципальных нужд при осуществлении закупок, финансируемых частично или полностью за счет средств бюджета Ивановской области посредством межбюджетных трансфертов, имеющих целевое назначение, за исключением дотаций и субвенций, путем проведения конкурсов, аукционов и запроса предложен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осуществляет Уполномоченный  орган – Департамент конкурсов и аукционов Ивановской области, 153000, г. Иваново, пр. Ленина, д. 16.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. Заказчик - </w:t>
      </w:r>
      <w:r>
        <w:rPr>
          <w:sz w:val="22"/>
          <w:szCs w:val="22"/>
        </w:rPr>
        <w:t>Комитет по управлению муниципальным имуществом и земельным отношениям администрации Лухского муниципального района, 155270, п. Лух, ул. Октябрьская, д. 4.</w:t>
      </w:r>
    </w:p>
    <w:p>
      <w:pPr>
        <w:pStyle w:val="Normal"/>
        <w:widowControl w:val="false"/>
        <w:suppressAutoHyphens w:val="true"/>
        <w:jc w:val="both"/>
        <w:rPr>
          <w:iCs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 </w:t>
      </w:r>
      <w:r>
        <w:rPr>
          <w:b/>
          <w:kern w:val="2"/>
          <w:sz w:val="22"/>
          <w:szCs w:val="22"/>
          <w:lang w:eastAsia="ar-SA"/>
        </w:rPr>
        <w:t>3. Состав аукционной комисси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>по осуществлению закупок: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едседатель комиссии – Е.В. Сергеева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– Ю.А. Колчина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Секретарь комиссии – Л.А. Сиушкова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Члены комиссии: Л.А. Сергеева, Н.Е. Стрекаловская, А.А. Ситникова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 заседании аукционной комиссии по рассмотрению заявки единственного участника закупки присутствуют 3 члена аукционной комиссии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Комиссия правомочна осуществлять свои функции.</w:t>
      </w:r>
    </w:p>
    <w:p>
      <w:pPr>
        <w:pStyle w:val="25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именование объекта закупки:</w:t>
      </w:r>
      <w:r>
        <w:rPr>
          <w:sz w:val="22"/>
          <w:szCs w:val="22"/>
        </w:rPr>
        <w:t xml:space="preserve"> приобретение материалов для ремонта на объектах теплоснабжения и водоснабжения Лухского муниципального района (котельной, п. Лух, ул. Школьная, д. 13а, котельной в с. Рябово, ул. Школьная, д. 22, артезианской скважине в с. Рябово, котельной в д. Городок, мкр. «Новый», д. 17, артезианской скважине в д. Городок, котельной в с. Тимирязево, ул. Центральная, д. 31а, разведочно-эксплуатационной скважине № 1/2010 в с. Тимирязево, ул. Центральная, артезианской скважине в с. Порздни, ул. Запрудная, д. 23, артезианской скважине в с. Благовещенье, ул. Школьная, стр. 13, артезианской скважине в д. Сорокино).</w:t>
      </w:r>
    </w:p>
    <w:p>
      <w:pPr>
        <w:pStyle w:val="25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Начальная (максимальная) цена контракта: </w:t>
      </w:r>
      <w:r>
        <w:rPr>
          <w:sz w:val="22"/>
          <w:szCs w:val="22"/>
        </w:rPr>
        <w:t>1 126 470,00 рублей.</w:t>
      </w:r>
    </w:p>
    <w:p>
      <w:pPr>
        <w:pStyle w:val="Normal"/>
        <w:widowControl w:val="false"/>
        <w:ind w:firstLine="17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соответствии с п.3 ч.2 ст.71 Федерального закона от 05.04.2013г. №44-ФЗ рассмотрена вторая часть заявки единственного участника электронного аукцио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402"/>
        <w:gridCol w:w="3118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 ранж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есто нахождения участника закупки</w:t>
            </w:r>
          </w:p>
        </w:tc>
      </w:tr>
      <w:tr>
        <w:trPr>
          <w:trHeight w:val="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0" w:name="_Hlk2914951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ум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0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убна, ул. Университетская, д. 9, пом. 19 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Аукционная комиссия рассмотрела вторую часть заявки участника закупки и документы, предусмотренные ч.11 ст.24.1 и ч.8.2 ст. 66 Федерального закона от 05.04.2013 № 44-ФЗ и содержащиеся на дату и время окончания срока подачи заявок на участие в этом аукционе в реестре участников такого аукциона, получивших аккредитацию на электронной площадке, единственного участника на предмет соответствия требованиям Федерального закона от 05.04.2013 №44-ФЗ и документации об аукционе и приняла следующее решение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693"/>
        <w:gridCol w:w="2693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  <w:r>
              <w:rPr>
                <w:b/>
                <w:sz w:val="22"/>
                <w:szCs w:val="22"/>
              </w:rPr>
              <w:t xml:space="preserve"> о соответствии или о несоответствии участника аукциона и поданной им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аждого члена аукционной комиссии в отношении каждого участника электронного аукциона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Федерального закона от 05.04.2013г. №44-ФЗ, документации об электронном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Сиушк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и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В результате рассмотрения второй части заявки единственного участника закупки, согласно ч.2 ст.71 Федерального закона от 05.04.2013 № 44-ФЗ контракт заключается в порядке, установленном статьей 83.2 Федерального закона от 05.04.2013 № 44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6" w:type="dxa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617"/>
      </w:tblGrid>
      <w:tr>
        <w:trPr>
          <w:trHeight w:val="419" w:hRule="atLeast"/>
        </w:trPr>
        <w:tc>
          <w:tcPr>
            <w:tcW w:w="4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В. Сергеева</w:t>
            </w:r>
          </w:p>
        </w:tc>
      </w:tr>
      <w:tr>
        <w:trPr>
          <w:trHeight w:val="419" w:hRule="atLeast"/>
        </w:trPr>
        <w:tc>
          <w:tcPr>
            <w:tcW w:w="4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Сиушкова</w:t>
            </w:r>
          </w:p>
        </w:tc>
      </w:tr>
      <w:tr>
        <w:trPr>
          <w:trHeight w:val="419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ит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basedOn w:val="Style13"/>
    <w:qFormat/>
    <w:rPr/>
  </w:style>
  <w:style w:type="character" w:styleId="211">
    <w:name w:val="Заголовок 2 Знак1"/>
    <w:qFormat/>
    <w:rPr>
      <w:b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kern w:val="2"/>
    </w:rPr>
  </w:style>
  <w:style w:type="paragraph" w:styleId="Style17">
    <w:name w:val="Раздел"/>
    <w:basedOn w:val="Normal"/>
    <w:next w:val="Style15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8:00Z</dcterms:created>
  <dc:creator>первый</dc:creator>
  <dc:description/>
  <cp:keywords/>
  <dc:language>en-US</dc:language>
  <cp:lastModifiedBy>2</cp:lastModifiedBy>
  <cp:lastPrinted>2021-05-31T14:30:00Z</cp:lastPrinted>
  <dcterms:modified xsi:type="dcterms:W3CDTF">2021-10-26T10:50:00Z</dcterms:modified>
  <cp:revision>62</cp:revision>
  <dc:subject/>
  <dc:title>Уполномоченный орган</dc:title>
</cp:coreProperties>
</file>